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様式１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</w:rPr>
        <w:t>公益財団法人８０２０推進財団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</w:rPr>
        <w:t>令和４年度　歯科保健活動事業助成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４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公益財団法人８０２０推進財団理事長　殿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住　　所　</w:t>
      </w: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 xml:space="preserve">〒　　　　　　　　　　　　　　　　　　 </w:t>
      </w:r>
    </w:p>
    <w:p>
      <w:pPr>
        <w:pStyle w:val="Normal"/>
        <w:ind w:firstLine="4261"/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フリガナ</w:t>
      </w:r>
    </w:p>
    <w:p>
      <w:pPr>
        <w:pStyle w:val="Normal"/>
        <w:ind w:firstLine="4261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申請団体名　</w:t>
      </w: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 xml:space="preserve">　　　　　　　　　　　　　　　　　　 </w:t>
      </w:r>
    </w:p>
    <w:p>
      <w:pPr>
        <w:pStyle w:val="Normal"/>
        <w:ind w:firstLine="4261"/>
        <w:rPr/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代表者氏名　</w:t>
      </w: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>　　　　　　　　　　　　　　　　 印</w:t>
      </w:r>
    </w:p>
    <w:p>
      <w:pPr>
        <w:pStyle w:val="Normal"/>
        <w:ind w:firstLine="5792"/>
        <w:rPr/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担当者氏名　</w:t>
      </w: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>　　　　　　　　　　　</w:t>
      </w:r>
    </w:p>
    <w:p>
      <w:pPr>
        <w:pStyle w:val="Normal"/>
        <w:ind w:firstLine="5792"/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>電　話：　　　（　　　）　　　　　</w:t>
      </w:r>
    </w:p>
    <w:p>
      <w:pPr>
        <w:pStyle w:val="Normal"/>
        <w:ind w:firstLine="5792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u w:val="single"/>
          <w:lang w:val="en-US" w:eastAsia="en-US"/>
        </w:rPr>
        <w:t>ＦＡＸ：　　　（　　　）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令和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４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年度歯科保健活動事業助成交付申請書を提出いたします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7194"/>
      </w:tblGrid>
      <w:tr>
        <w:trPr>
          <w:trHeight w:val="87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いずれかを○で囲ん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ください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 xml:space="preserve">単年度事業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 ・　　 </w:t>
            </w: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 xml:space="preserve">継続事業（　　　　　年目） </w:t>
            </w:r>
          </w:p>
        </w:tc>
      </w:tr>
      <w:tr>
        <w:trPr>
          <w:trHeight w:val="67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組織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事業の目的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期待される成果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事業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　金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予定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  <w:lang w:val="en-US" w:eastAsia="en-US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日から令和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１．事業内容については、事業項目、事業の実施方法等を具体的に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参考となる資料等がある場合は添付すること。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21" w:charSpace="4294963404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２．事業の予算積算は様式１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２によること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１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２</w:t>
      </w:r>
    </w:p>
    <w:p>
      <w:pPr>
        <w:pStyle w:val="Normal"/>
        <w:jc w:val="center"/>
        <w:rPr/>
      </w:pPr>
      <w:r>
        <w:rPr/>
        <w:t>事業の予算積算書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7"/>
        <w:gridCol w:w="4725"/>
        <w:gridCol w:w="5670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事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費</w:t>
            </w:r>
          </w:p>
        </w:tc>
      </w:tr>
      <w:tr>
        <w:trPr>
          <w:trHeight w:val="839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合計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実施事業毎に記載する。経費については、謝礼、旅費、通信運搬費、消耗品費、印刷代、会場費、資料購入費等に区分して記載する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4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4"/>
    </w:rPr>
  </w:style>
  <w:style w:type="character" w:styleId="Style19">
    <w:name w:val="コメント内容 (文字)"/>
    <w:qFormat/>
    <w:rPr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eastAsia="ＭＳ Ｐ明朝"/>
      <w:sz w:val="20"/>
    </w:rPr>
  </w:style>
  <w:style w:type="paragraph" w:styleId="4">
    <w:name w:val="箇条書き 4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5">
    <w:name w:val="箇条書き 5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細明朝体;ＭＳ Ｐ明朝"/>
      <w:kern w:val="0"/>
      <w:sz w:val="20"/>
      <w:szCs w:val="20"/>
      <w:lang w:val="en-US" w:eastAsia="en-US"/>
    </w:rPr>
  </w:style>
  <w:style w:type="paragraph" w:styleId="Style22">
    <w:name w:val="件名：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5:00Z</dcterms:created>
  <dc:creator>国立感染症研究所　口腔科学部</dc:creator>
  <dc:description/>
  <cp:keywords/>
  <dc:language>en-US</dc:language>
  <cp:lastModifiedBy>murai</cp:lastModifiedBy>
  <cp:lastPrinted>2022-03-24T12:30:00Z</cp:lastPrinted>
  <dcterms:modified xsi:type="dcterms:W3CDTF">2022-03-28T05:37:00Z</dcterms:modified>
  <cp:revision>10</cp:revision>
  <dc:subject/>
  <dc:title>関　係　各　位</dc:title>
</cp:coreProperties>
</file>